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 квітня 2018 р.</w:t>
        <w:tab/>
        <w:tab/>
        <w:t>м. Ніжин</w:t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 квітня 2016 року та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5.01.2018 року та протоколі від 16.03.2018 року, та паспорт прив’язки реєстраційний №10-29/2 щодо розміщення фізичній особі – підприємцю Дворському Олександру Олександровичу тимчасової споруди для провадження підприємницької діяльності (павільйон продовольчих товарів з зупинкою громадського транспорту) загальною площею 20,0 кв.м. за адресою: м.Ніжин, вул. Прилуцька, 116 А з влаштуванням зупинки громадського транспорту по вул. Прилуцька, 116 А, терміном до 2 років, при наступних умовах: забезпечення в темний час доби освітлення фасаду павільйону та зупинки громадського транспорту в тому числі в місцях посадки та висадки пасажирів згідно чинних норм, утримання прилеглої території до павільйону та зупинки громадського транспорту в належному стан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Фізичній особі – підприємцю Дворському Олександру Олександр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ізичній особі – підприємцю Дворському Олександру Олександровичу у місячний термін з дати заключення договору щодо пайової участі в утриманні об’єкта благоустрою привести зовнішній вигляд тимчасової споруди й зупинки громадського транспорту та облаштувати благоустрій прилеглої території згідно паспорта прив’язки тимчасової споруди для провадження підприємницької діяльності №10-29/2, погоджений т.в.о.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2.2. рішення, пункт 2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       Г.М.Олій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С.О.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right="0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Нежин</dc:creator>
  <dc:description/>
  <dc:language>en-US</dc:language>
  <cp:lastModifiedBy/>
  <cp:lastPrinted>2018-04-12T11:35:00Z</cp:lastPrinted>
  <dcterms:modified xsi:type="dcterms:W3CDTF">2018-04-12T11:31:04Z</dcterms:modified>
  <cp:revision>3</cp:revision>
  <dc:subject/>
  <dc:title> </dc:title>
</cp:coreProperties>
</file>